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enazaqu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5-06/html/2015-1037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enazaqu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6 Ma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6 Ma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Ma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2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21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5-06/html/2015-1037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/>
  <dc:description/>
  <dc:language>en-US</dc:language>
  <cp:lastModifiedBy/>
  <dcterms:modified xsi:type="dcterms:W3CDTF">2015-06-23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68</vt:lpwstr>
  </property>
</Properties>
</file>